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Na temelju članka 32. Statuta Grada Šibenika (“Službeni glasnik Grada Šibenika , broj 8/10, 5/12 i 2/13), Gradsko vijeće Grada Šibenika na 18. sjednici, održanoj dana 24. srpnja 2015.godine, donosi</w:t>
      </w:r>
    </w:p>
    <w:p>
      <w:pPr>
        <w:pStyle w:val="Heading1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1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1"/>
        <w:rPr>
          <w:sz w:val="20"/>
          <w:lang w:val="de-DE"/>
        </w:rPr>
      </w:pPr>
      <w:r>
        <w:rPr>
          <w:sz w:val="20"/>
          <w:lang w:val="de-DE"/>
        </w:rPr>
        <w:t>ODLUKU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0"/>
          <w:lang w:val="hr-HR"/>
        </w:rPr>
      </w:pPr>
      <w:r>
        <w:rPr>
          <w:sz w:val="20"/>
          <w:lang w:val="de-DE"/>
        </w:rPr>
        <w:t xml:space="preserve"> </w:t>
      </w:r>
      <w:r>
        <w:rPr>
          <w:sz w:val="20"/>
          <w:lang w:val="de-DE"/>
        </w:rPr>
        <w:t>o osnivanju Poduzetničke zone Podi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jc w:val="center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Članak 1.</w:t>
      </w:r>
    </w:p>
    <w:p>
      <w:pPr>
        <w:pStyle w:val="Normal"/>
        <w:jc w:val="center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Ovom se odlukom osniva Poduzetnička zona “Podi”.</w:t>
      </w:r>
    </w:p>
    <w:p>
      <w:pPr>
        <w:pStyle w:val="Normal"/>
        <w:rPr/>
      </w:pPr>
      <w:r>
        <w:rPr>
          <w:b w:val="false"/>
          <w:sz w:val="20"/>
          <w:lang w:val="en-GB"/>
        </w:rPr>
        <w:t>Poduzetnička zona “Podi” nalazi se unutar granica obuhvata Prostornog plana uređenja Grada Šibenika, a na području obuhvata određenog ovom Odlukom.</w:t>
      </w:r>
    </w:p>
    <w:p>
      <w:pPr>
        <w:pStyle w:val="Normal"/>
        <w:jc w:val="center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jc w:val="center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 xml:space="preserve">Članak 2. </w:t>
      </w:r>
    </w:p>
    <w:p>
      <w:pPr>
        <w:pStyle w:val="Normal"/>
        <w:jc w:val="center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Poduzetnička zona “Podi” obuhvaća područje sljedećih katastarskih čestica u katastarskim općinama koje navodimao redom:</w:t>
      </w:r>
    </w:p>
    <w:p>
      <w:pPr>
        <w:pStyle w:val="Normal"/>
        <w:jc w:val="center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K.O. Donje Polje</w:t>
      </w:r>
    </w:p>
    <w:p>
      <w:pPr>
        <w:pStyle w:val="Normal"/>
        <w:ind w:left="720" w:hanging="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tbl>
      <w:tblPr>
        <w:tblW w:w="42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80"/>
        <w:gridCol w:w="1660"/>
      </w:tblGrid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hr-HR" w:eastAsia="hr-HR"/>
              </w:rPr>
              <w:t>RB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hr-HR" w:eastAsia="hr-HR"/>
              </w:rPr>
              <w:t>ČESTIC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hr-HR" w:eastAsia="hr-HR"/>
              </w:rPr>
              <w:t>Površina (m2)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5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.050,09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5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621,33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.566,83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6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.252,44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3.647,60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65/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0.679,13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65/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.209,27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65/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.280,89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596/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84,73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596/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.967,13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dio465/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51.677,46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dio465/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.318,66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dio5426/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353,02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dio5429/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640,13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98.748,71</w:t>
            </w:r>
          </w:p>
        </w:tc>
      </w:tr>
    </w:tbl>
    <w:p>
      <w:pPr>
        <w:pStyle w:val="Normal"/>
        <w:ind w:left="720" w:hanging="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ind w:left="720" w:hanging="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ind w:left="720" w:hanging="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ind w:left="720" w:hanging="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K.O. Dubrava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tbl>
      <w:tblPr>
        <w:tblW w:w="42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80"/>
        <w:gridCol w:w="1660"/>
      </w:tblGrid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hr-HR" w:eastAsia="hr-HR"/>
              </w:rPr>
              <w:t>RB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hr-HR" w:eastAsia="hr-HR"/>
              </w:rPr>
              <w:t>ČESTICA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hr-HR" w:eastAsia="hr-HR"/>
              </w:rPr>
              <w:t>Površina (m2)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18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8.748,76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1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.668,11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3.303,21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2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.716,03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2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.216,74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2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.246,16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2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.249,43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2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987,44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2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623,53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2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.188,57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2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.068,39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2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946,36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132/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61.289,61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132/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.335,74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132/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.875,48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132/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.665,60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132/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50.542,85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132/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4.550,67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132/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8.915,88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132/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64,32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132/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6.664,54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132/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.628,65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132/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788,55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132/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32.916,70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132/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7.830,62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132/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.499,55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132/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.202,84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132/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.864,53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132/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.554,66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132/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.212,83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132/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667,06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132/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7.564,33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132/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0.678,20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132/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32,43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132/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957,24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132/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8.783,60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132/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4.988,35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132/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8.630,94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132/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3.452,16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132/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2.411,20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132/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8.884,73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132/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4.185,76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132/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7.826,58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132/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.158,38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132/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3.056,32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132/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398,48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132/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13.271,43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132/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0.798,33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132/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526,53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132/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82,64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132/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38,86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132/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3.897,95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132/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8.005,41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132/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958,64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212/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3.086,20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212/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.474,11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213/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.192,03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213/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.403,90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213/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.435,05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213/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.514,91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215/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796,79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215/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33,76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215/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0,44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215/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0,05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215/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8,49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215/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4,63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215/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559,41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215/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650,18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215/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735,86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215/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.192,45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215/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2,56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215/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0,75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215/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3,67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215/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8,61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216/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99,36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216/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63,84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216/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604,55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216/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64,82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dio4132/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5.447,06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dio4183/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0.519,84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dio4184/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4.501,03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dio41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913,19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.108.799,47</w:t>
            </w:r>
          </w:p>
        </w:tc>
      </w:tr>
    </w:tbl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K.O. Danilo Biranj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tbl>
      <w:tblPr>
        <w:tblW w:w="3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20"/>
        <w:gridCol w:w="1720"/>
      </w:tblGrid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hr-HR" w:eastAsia="hr-HR"/>
              </w:rPr>
              <w:t>RB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hr-HR" w:eastAsia="hr-HR"/>
              </w:rPr>
              <w:t>ČESTICA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hr-HR" w:eastAsia="hr-HR"/>
              </w:rPr>
              <w:t>Površina (m2)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70.954,06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5.644,46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.988,26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8.234,7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02.514,6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8.427,3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1.834,2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.756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34.123,11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1.840,0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4.834,5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.499,59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.499,67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.500,0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4.406,46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.500,0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.710,1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29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0.000,3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9.933,1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8.173,29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3.835,7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.500,0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1.359,56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1.473,4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3.610,4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3.900,1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3.463,9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9.614,4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3.608,5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0.000,5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.500,06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27,8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.999,6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2.552,76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34.300,7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8.587,1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42.719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.500,06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8.00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1.705,3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1.924,7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4.700,17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.756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.575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35.806,07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.962,66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.777,1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3.60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1.236,7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5.246,7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3.60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7.512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.628,0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14,5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8.206,6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3.485,5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14,4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8.259,7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3.959,97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80.00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7.084,95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7.394,13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6.259,91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6.251,31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3.769,9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20,56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3.60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20,7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3.60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.572,62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14,48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1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.507,2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06/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5.567,01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.014.491,35</w:t>
            </w:r>
          </w:p>
        </w:tc>
      </w:tr>
    </w:tbl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K.O. Boraja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tbl>
      <w:tblPr>
        <w:tblW w:w="36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20"/>
        <w:gridCol w:w="1720"/>
      </w:tblGrid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hr-HR" w:eastAsia="hr-HR"/>
              </w:rPr>
              <w:t>RB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hr-HR" w:eastAsia="hr-HR"/>
              </w:rPr>
              <w:t>ČESTICA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hr-HR" w:eastAsia="hr-HR"/>
              </w:rPr>
              <w:t>Površina (m2)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765,09</w:t>
            </w:r>
          </w:p>
        </w:tc>
      </w:tr>
    </w:tbl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K.O. Vrpolje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tbl>
      <w:tblPr>
        <w:tblW w:w="36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20"/>
        <w:gridCol w:w="1720"/>
      </w:tblGrid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hr-HR" w:eastAsia="hr-HR"/>
              </w:rPr>
              <w:t>RB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hr-HR" w:eastAsia="hr-HR"/>
              </w:rPr>
              <w:t>ČESTICA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hr-HR" w:eastAsia="hr-HR"/>
              </w:rPr>
              <w:t>Površina (m2)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9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884/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29,30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884/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39,27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884/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90,32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088/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6,00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088/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59,26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124/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.636,35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124/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.197,39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124/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6.930,89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124/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308,38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125/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374,57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125/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3.532,24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125/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3.046,83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126/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93.741,22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126/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.421,63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126/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.550,73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126/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5.180,63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126/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.755,01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130/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96.720,36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130/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4.886,87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146/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.467,07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146/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.052,42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146/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71,15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147/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652,52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147/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26,71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147/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28,60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147/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393,47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dio2088/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1.009,30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dio2088/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84.600,79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dio2088/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95.302,67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dio2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31,78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dio2126/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.086,21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dio2126/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.558.852,66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dio2130/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447.106,44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dio2145/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7.021,89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dio2145/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.760,46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dio2546/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680,66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3.057.192,03</w:t>
            </w:r>
          </w:p>
        </w:tc>
      </w:tr>
    </w:tbl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K.O. Jadrtovac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tbl>
      <w:tblPr>
        <w:tblW w:w="36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20"/>
        <w:gridCol w:w="1720"/>
      </w:tblGrid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hr-HR" w:eastAsia="hr-HR"/>
              </w:rPr>
              <w:t>RB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hr-HR" w:eastAsia="hr-HR"/>
              </w:rPr>
              <w:t>ČESTICA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hr-HR" w:eastAsia="hr-HR"/>
              </w:rPr>
              <w:t>Površina (m2)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9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dio105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6.767,02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dio10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.438,81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dio1052/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03.598,46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11.804,29</w:t>
            </w:r>
          </w:p>
        </w:tc>
      </w:tr>
    </w:tbl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/>
      </w:pPr>
      <w:r>
        <w:rPr>
          <w:b w:val="false"/>
          <w:sz w:val="20"/>
          <w:lang w:val="en-GB"/>
        </w:rPr>
        <w:t>Zbirna tablica svih čestica po svim katastarskim opčinama s pojedinačnim i ukupnom kvadraturom: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tbl>
      <w:tblPr>
        <w:tblW w:w="56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51"/>
        <w:gridCol w:w="2251"/>
        <w:gridCol w:w="262"/>
      </w:tblGrid>
      <w:tr>
        <w:trPr>
          <w:trHeight w:val="315" w:hRule="atLeast"/>
        </w:trPr>
        <w:tc>
          <w:tcPr>
            <w:tcW w:w="500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5164" w:type="dxa"/>
            <w:gridSpan w:val="3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hr-HR" w:eastAsia="hr-HR"/>
              </w:rPr>
              <w:t>ZBIRNA TABLICA PO KAT.OPĆINAMA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651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DONJE POLJE</w:t>
            </w:r>
          </w:p>
        </w:tc>
        <w:tc>
          <w:tcPr>
            <w:tcW w:w="2251" w:type="dxa"/>
            <w:tcBorders>
              <w:top w:val="single" w:sz="4" w:space="0" w:color="B2B2B2"/>
              <w:bottom w:val="single" w:sz="4" w:space="0" w:color="B2B2B2"/>
              <w:right w:val="single" w:sz="4" w:space="0" w:color="B2B2B2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98.748,71</w:t>
            </w:r>
          </w:p>
        </w:tc>
        <w:tc>
          <w:tcPr>
            <w:tcW w:w="262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651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DUBRAVA</w:t>
            </w:r>
          </w:p>
        </w:tc>
        <w:tc>
          <w:tcPr>
            <w:tcW w:w="2251" w:type="dxa"/>
            <w:tcBorders>
              <w:bottom w:val="single" w:sz="4" w:space="0" w:color="B2B2B2"/>
              <w:right w:val="single" w:sz="4" w:space="0" w:color="B2B2B2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.108.799,47</w:t>
            </w:r>
          </w:p>
        </w:tc>
        <w:tc>
          <w:tcPr>
            <w:tcW w:w="262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651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DANILO BIRANJ</w:t>
            </w:r>
          </w:p>
        </w:tc>
        <w:tc>
          <w:tcPr>
            <w:tcW w:w="2251" w:type="dxa"/>
            <w:tcBorders>
              <w:bottom w:val="single" w:sz="4" w:space="0" w:color="B2B2B2"/>
              <w:right w:val="single" w:sz="4" w:space="0" w:color="B2B2B2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.014.491,35</w:t>
            </w:r>
          </w:p>
        </w:tc>
        <w:tc>
          <w:tcPr>
            <w:tcW w:w="262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651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VRPOLJE</w:t>
            </w:r>
          </w:p>
        </w:tc>
        <w:tc>
          <w:tcPr>
            <w:tcW w:w="2251" w:type="dxa"/>
            <w:tcBorders>
              <w:bottom w:val="single" w:sz="4" w:space="0" w:color="B2B2B2"/>
              <w:right w:val="single" w:sz="4" w:space="0" w:color="B2B2B2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3.057.192,03</w:t>
            </w:r>
          </w:p>
        </w:tc>
        <w:tc>
          <w:tcPr>
            <w:tcW w:w="262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651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BORAJA</w:t>
            </w:r>
          </w:p>
        </w:tc>
        <w:tc>
          <w:tcPr>
            <w:tcW w:w="2251" w:type="dxa"/>
            <w:tcBorders>
              <w:bottom w:val="single" w:sz="4" w:space="0" w:color="B2B2B2"/>
              <w:right w:val="single" w:sz="4" w:space="0" w:color="B2B2B2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765,09</w:t>
            </w:r>
          </w:p>
        </w:tc>
        <w:tc>
          <w:tcPr>
            <w:tcW w:w="262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651" w:type="dxa"/>
            <w:tcBorders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JADRTOVAC</w:t>
            </w:r>
          </w:p>
        </w:tc>
        <w:tc>
          <w:tcPr>
            <w:tcW w:w="2251" w:type="dxa"/>
            <w:tcBorders>
              <w:bottom w:val="single" w:sz="4" w:space="0" w:color="B2B2B2"/>
              <w:right w:val="single" w:sz="4" w:space="0" w:color="B2B2B2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111.804,29</w:t>
            </w:r>
          </w:p>
        </w:tc>
        <w:tc>
          <w:tcPr>
            <w:tcW w:w="262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651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251" w:type="dxa"/>
            <w:tcBorders/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5.491.800,95</w:t>
            </w:r>
          </w:p>
        </w:tc>
        <w:tc>
          <w:tcPr>
            <w:tcW w:w="262" w:type="dxa"/>
            <w:tcBorders/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lang w:val="hr-HR" w:eastAsia="hr-HR"/>
              </w:rPr>
              <w:t> </w:t>
            </w:r>
          </w:p>
        </w:tc>
      </w:tr>
    </w:tbl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jc w:val="center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jc w:val="center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jc w:val="center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 xml:space="preserve">Članak 3. 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/>
      </w:pPr>
      <w:r>
        <w:rPr>
          <w:b w:val="false"/>
          <w:sz w:val="20"/>
          <w:lang w:val="en-GB"/>
        </w:rPr>
        <w:t>Prostor zone nalazi se unutar područja Grada Šibenika i obuhvata Prostornog plana uređenja Grada Šibenika. Poduzetnička zona “Podi” smještena je u neposrednoj blizini Autoputa – A1, između čvora Šibenik i čvora Vrpolje. Prema namjeni i korištenju prostora zona je definirana kao zona gospodarske namjene. Površina zone iznosi 5.491.800,95 m2, a namijenjena je izgradnji gospodarsko-proizvodnih i gospodarsko-poslovnih sadržaja što je definirano Urbanističkim planom uređenja ove zone.</w:t>
      </w:r>
    </w:p>
    <w:p>
      <w:pPr>
        <w:pStyle w:val="Normal"/>
        <w:jc w:val="center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jc w:val="center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Članak 4.</w:t>
      </w:r>
    </w:p>
    <w:p>
      <w:pPr>
        <w:pStyle w:val="Normal"/>
        <w:jc w:val="center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Osnivač Poduzetničke zone “Podi” je Grad Šibenik.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 xml:space="preserve">Nositelj i organizator razvoja Poduzetničke zone “Podi” je trgovačko društvo Podi Šibenik, d.o.o. Šibenik. </w:t>
      </w:r>
    </w:p>
    <w:p>
      <w:pPr>
        <w:pStyle w:val="Normal"/>
        <w:jc w:val="center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jc w:val="center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Članak 5.</w:t>
      </w:r>
    </w:p>
    <w:p>
      <w:pPr>
        <w:pStyle w:val="Normal"/>
        <w:jc w:val="center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/>
      </w:pPr>
      <w:r>
        <w:rPr>
          <w:b w:val="false"/>
          <w:sz w:val="20"/>
          <w:lang w:val="en-GB"/>
        </w:rPr>
        <w:t>Urbanističkim planom uređenja definirana je osnovna namjena prostora Poduzetničke zone “Podi”:</w:t>
      </w:r>
    </w:p>
    <w:p>
      <w:pPr>
        <w:pStyle w:val="Normal"/>
        <w:jc w:val="center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 xml:space="preserve">Gospodarska namjena  </w:t>
      </w:r>
    </w:p>
    <w:p>
      <w:pPr>
        <w:pStyle w:val="Normal"/>
        <w:numPr>
          <w:ilvl w:val="1"/>
          <w:numId w:val="2"/>
        </w:numPr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Proizvodna namjena</w:t>
      </w:r>
    </w:p>
    <w:p>
      <w:pPr>
        <w:pStyle w:val="Normal"/>
        <w:numPr>
          <w:ilvl w:val="1"/>
          <w:numId w:val="2"/>
        </w:numPr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Poslovna i trgovačka namjena</w:t>
      </w:r>
    </w:p>
    <w:p>
      <w:pPr>
        <w:pStyle w:val="Normal"/>
        <w:numPr>
          <w:ilvl w:val="1"/>
          <w:numId w:val="2"/>
        </w:numPr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Upravni centar zon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Zelene površine</w:t>
      </w:r>
    </w:p>
    <w:p>
      <w:pPr>
        <w:pStyle w:val="Normal"/>
        <w:numPr>
          <w:ilvl w:val="1"/>
          <w:numId w:val="2"/>
        </w:numPr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Javne zelene površine</w:t>
      </w:r>
    </w:p>
    <w:p>
      <w:pPr>
        <w:pStyle w:val="Normal"/>
        <w:numPr>
          <w:ilvl w:val="1"/>
          <w:numId w:val="2"/>
        </w:numPr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Zaštitne zelene površine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0"/>
          <w:lang w:val="en-GB"/>
        </w:rPr>
        <w:t>Površine infrastrukturnih koridora</w:t>
      </w:r>
    </w:p>
    <w:p>
      <w:pPr>
        <w:pStyle w:val="Normal"/>
        <w:ind w:left="720" w:hanging="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ind w:left="720" w:hanging="0"/>
        <w:jc w:val="center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Članak 6.</w:t>
      </w:r>
    </w:p>
    <w:p>
      <w:pPr>
        <w:pStyle w:val="Normal"/>
        <w:ind w:left="720" w:hanging="0"/>
        <w:jc w:val="center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Sastavni dio ove odluke čine kopije katastarskog plana Poduzetničke zone “Podi” i grafički prikaz izrađen od “Geodezija “ d.o.o. , u Šibeniku od lipnja 2015.godine. Kopije katastarskog plana i grafički prikaz neće se objaviti u “Službenom glasniku Grada Šibenika”.</w:t>
      </w:r>
    </w:p>
    <w:p>
      <w:pPr>
        <w:pStyle w:val="Normal"/>
        <w:ind w:left="720" w:hanging="0"/>
        <w:jc w:val="center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ind w:left="720" w:hanging="0"/>
        <w:jc w:val="center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Članak 7.</w:t>
      </w:r>
    </w:p>
    <w:p>
      <w:pPr>
        <w:pStyle w:val="Normal"/>
        <w:ind w:left="720" w:hanging="0"/>
        <w:jc w:val="center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Ova odluka stupa na snagu osmog dana od dana objave u “Službenom glasniku Grada Šibenika”.</w:t>
      </w:r>
    </w:p>
    <w:p>
      <w:pPr>
        <w:pStyle w:val="Normal"/>
        <w:ind w:left="720" w:hanging="0"/>
        <w:jc w:val="center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KLASA: 302-01/15-01/04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URBROJ: 2182/01-02/1-15-2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Šibenik, 24. srpnja 2015.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jc w:val="center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GRADSKO VIJEĆE GRADA ŠIBENIKA</w:t>
      </w:r>
    </w:p>
    <w:p>
      <w:pPr>
        <w:pStyle w:val="Normal"/>
        <w:ind w:left="3552" w:firstLine="696"/>
        <w:jc w:val="center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ind w:left="3552" w:firstLine="696"/>
        <w:jc w:val="center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 xml:space="preserve">PREDSJEDNIK </w:t>
      </w:r>
    </w:p>
    <w:p>
      <w:pPr>
        <w:pStyle w:val="Normal"/>
        <w:ind w:left="3552" w:firstLine="696"/>
        <w:jc w:val="center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dr.sc. Ivica Poljičak,v.r.</w:t>
      </w:r>
    </w:p>
    <w:p>
      <w:pPr>
        <w:pStyle w:val="Normal"/>
        <w:ind w:left="720" w:hanging="0"/>
        <w:jc w:val="center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ind w:left="720" w:hanging="0"/>
        <w:jc w:val="center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ind w:left="720" w:hanging="0"/>
        <w:jc w:val="center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ind w:left="720" w:hanging="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20" w:hanging="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20" w:hanging="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20" w:hanging="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20" w:hanging="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20" w:hanging="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20" w:hanging="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20" w:hanging="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20" w:hanging="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20" w:hanging="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20" w:hanging="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20" w:hanging="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20" w:hanging="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20" w:hanging="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20" w:hanging="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20" w:hanging="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20" w:hanging="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20" w:hanging="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20" w:hanging="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20" w:hanging="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20" w:hanging="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20" w:hanging="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20" w:hanging="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20" w:hanging="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20" w:hanging="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20" w:hanging="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20" w:hanging="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20" w:hanging="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20" w:hanging="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20" w:hanging="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20" w:hanging="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20" w:hanging="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20" w:hanging="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20" w:hanging="0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-284" w:firstLine="1004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567" w:footer="61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----------------------Trg palih branitelja Domovinskog rata 1; tel.: (022) 431-073; faks: (022) 431-099----------------------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PageNumber">
    <w:name w:val="Page Number"/>
    <w:basedOn w:val="Zadanifontodlomka"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Tijelotekstauvlaka2Char">
    <w:name w:val="Tijelo teksta - uvlaka 2 Char"/>
    <w:qFormat/>
    <w:rPr>
      <w:rFonts w:ascii="Times New Roman" w:hAnsi="Times New Roman" w:eastAsia="Times New Roman" w:cs="Times New Roman"/>
      <w:sz w:val="25"/>
      <w:szCs w:val="20"/>
      <w:lang w:val="en-US"/>
    </w:rPr>
  </w:style>
  <w:style w:type="character" w:styleId="TekstbaloniaChar">
    <w:name w:val="Tekst balončića Char"/>
    <w:qFormat/>
    <w:rPr>
      <w:rFonts w:ascii="Tahoma" w:hAnsi="Tahoma" w:eastAsia="Times New Roman" w:cs="Tahoma"/>
      <w:b/>
      <w:sz w:val="16"/>
      <w:szCs w:val="16"/>
      <w:lang w:val="en-US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6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b w:val="false"/>
      <w:sz w:val="25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20:00Z</dcterms:created>
  <dc:creator>Korisnik</dc:creator>
  <dc:description/>
  <cp:keywords/>
  <dc:language>en-US</dc:language>
  <cp:lastModifiedBy>Mira Vudrag Kulić</cp:lastModifiedBy>
  <cp:lastPrinted>2015-07-14T10:14:00Z</cp:lastPrinted>
  <dcterms:modified xsi:type="dcterms:W3CDTF">2015-07-20T12:29:00Z</dcterms:modified>
  <cp:revision>5</cp:revision>
  <dc:subject/>
  <dc:title>                      </dc:title>
</cp:coreProperties>
</file>